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8"/>
          <w:szCs w:val="18"/>
        </w:rPr>
      </w:pPr>
      <w:r>
        <w:rPr>
          <w:rStyle w:val="Style15"/>
          <w:color w:val="000000"/>
        </w:rPr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__________ </w:t>
      </w:r>
      <w:r>
        <w:rPr/>
        <w:t xml:space="preserve">№ </w:t>
      </w:r>
      <w:r>
        <w:rPr>
          <w:u w:val="single"/>
        </w:rPr>
        <w:t>_____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ом правонарушении</w:t>
      </w:r>
    </w:p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</w:rPr>
        <w:t>(в отношении юридического лица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г. Сертолово_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ения)                                                                                                                                                   (место составления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ФИО лица составившего протокол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ИО законного представителя юридического лица, в отношении которого составляется протокол,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кументы, подтверждающие полномочия законного представителя указанные в</w:t>
      </w:r>
      <w:r>
        <w:rPr>
          <w:rFonts w:cs="Times New Roman" w:ascii="Times New Roman" w:hAnsi="Times New Roman"/>
          <w:b/>
          <w:sz w:val="16"/>
          <w:szCs w:val="16"/>
        </w:rPr>
        <w:t xml:space="preserve"> ст.25.4 </w:t>
      </w:r>
      <w:r>
        <w:rPr>
          <w:rFonts w:cs="Times New Roman" w:ascii="Times New Roman" w:hAnsi="Times New Roman"/>
          <w:sz w:val="16"/>
          <w:szCs w:val="16"/>
        </w:rPr>
        <w:t>КоАП РФ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8.1., 28.2., КоАП РФ, ст. 1.9 Областного закона от 02.07.2003 г. № 47-оз «Об административных правонарушениях» составил настоящий протокол о том, чт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юридический и фактический адрес, ИНН, ОРГН, телефон и факс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ило административное правонарушение, предусмотренное статьей____________________ Областного закона № № 47-оз «Об административных правонарушениях» от 02.07.2003 г.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административного правонарушения: «___»_________20___года в «____»ч.«____»мин.   юридическое лицо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ъяснения законного представителя юридического лица в отношении которого ведется производство по делу об административном правонарушении 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5"/>
          <w:szCs w:val="15"/>
        </w:rPr>
        <w:t>Подпись/ расшифровка подписи законного представителя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юридического лица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унктом 1 статьи 25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АП РФ</w:t>
      </w:r>
      <w:r>
        <w:rPr>
          <w:rFonts w:cs="Times New Roman" w:ascii="Times New Roman" w:hAnsi="Times New Roman"/>
          <w:sz w:val="22"/>
          <w:szCs w:val="22"/>
        </w:rPr>
        <w:t xml:space="preserve">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о </w:t>
      </w:r>
      <w:r>
        <w:rPr>
          <w:b/>
          <w:sz w:val="22"/>
          <w:szCs w:val="22"/>
        </w:rPr>
        <w:t>статьей 51 Конституции РФ</w:t>
      </w:r>
      <w:r>
        <w:rPr>
          <w:sz w:val="22"/>
          <w:szCs w:val="22"/>
        </w:rPr>
        <w:t xml:space="preserve"> никто не обязан свидетельствовать против себя самого, своего супруга и близких родственников.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ава и обязанности п</w:t>
      </w:r>
      <w:r>
        <w:rPr>
          <w:rFonts w:cs="Times New Roman" w:ascii="Times New Roman" w:hAnsi="Times New Roman"/>
        </w:rPr>
        <w:t>ри составлении протокола об административном правонарушении физическому лицу или законному представителю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в отношении которого ведется производство по делу об административном правонарушении разъяснены___________________________________________________________________________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Подпись/ расшифровка подписи законного представителя юридического лица)</w:t>
      </w:r>
    </w:p>
    <w:p>
      <w:pPr>
        <w:pStyle w:val="Normal"/>
        <w:rPr/>
      </w:pPr>
      <w:r>
        <w:rPr/>
        <w:t>Факт административного правонарушения подтверждается следующими доказательствами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онятые, потерпевшие)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место жительств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идетелям (понятым, потерпевшим) разъяснены их  права,  обязанности  и ответственность в соответствии   со 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25.6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7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9</w:t>
        </w:r>
      </w:hyperlink>
      <w:r>
        <w:rPr>
          <w:rFonts w:cs="Times New Roman" w:ascii="Times New Roman" w:hAnsi="Times New Roman"/>
          <w:b/>
          <w:sz w:val="22"/>
          <w:szCs w:val="22"/>
        </w:rPr>
        <w:t>, (25.7, 25.2)</w:t>
      </w:r>
      <w:r>
        <w:rPr>
          <w:rFonts w:cs="Times New Roman" w:ascii="Times New Roman" w:hAnsi="Times New Roman"/>
          <w:sz w:val="22"/>
          <w:szCs w:val="22"/>
        </w:rPr>
        <w:t xml:space="preserve"> Кодекса    РФ    об административных  правонарушениях, а  также  разъяснено,   что   в соответствии     со  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Конституции    РФ     не   обязаны свидетельствовать против самих себя,  своих  супругов  (супруг)  и других близких родственни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ется: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>Иные сведения, необходимые для разрешения дела, в том числе ходатайства правонарушителя: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</w:rPr>
        <w:t>Замечания по содержанию протокола: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Подпись/ расшифровка подписи законного представителя 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юридического лица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 уведомлен(а), что мне необходимо явиться на заседание административной комиссии   муниципального образования Сертолово Всеволожского муниципального района Ленинградской области «____»________________20___г. к «______» часам по адресу: г. Сертолово,                     ул. Молодцова, д. 7/2 кабинет № 25, где будет рассматриваться дело об административном правонарушении. При себе иметь паспорт и документы, удостоверяющие личность и полномочия. 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 подпись/расшифровка законного представителя юридического лица,  в отношении которого ведется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/>
      </w:pPr>
      <w:r>
        <w:rPr>
          <w:rFonts w:cs="Times New Roman" w:ascii="Times New Roman" w:hAnsi="Times New Roman"/>
        </w:rPr>
        <w:t>С протоколом ознакомлен, копию протокола получил «____»_________20___г.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 подпись/расшифровка законного представителя юридического лица,  в отношении которого ведется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540"/>
        <w:gridCol w:w="560"/>
        <w:gridCol w:w="560"/>
        <w:gridCol w:w="1260"/>
        <w:gridCol w:w="2660"/>
        <w:gridCol w:w="202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дписи отказался(ась)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(уведомление от "___" __________ 20 ___г.), протокол составлен в его отсутствие и отправлен по почте заказным письмом с уведомлением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 должностного лица, составившего протокол, 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01" TargetMode="External"/><Relationship Id="rId3" Type="http://schemas.openxmlformats.org/officeDocument/2006/relationships/hyperlink" Target="consultantplus://offline/ref=F72EF4C2F71B07FE487D15C0DC5A5EF1C98014402F4770F0FD847493295E4774557C35DDEF351DADk2NAK" TargetMode="External"/><Relationship Id="rId4" Type="http://schemas.openxmlformats.org/officeDocument/2006/relationships/hyperlink" Target="consultantplus://offline/ref=F72EF4C2F71B07FE487D15C0DC5A5EF1C98014402F4770F0FD847493295E4774557C35DDEF361BAEk2N3K" TargetMode="External"/><Relationship Id="rId5" Type="http://schemas.openxmlformats.org/officeDocument/2006/relationships/hyperlink" Target="consultantplus://offline/ref=F72EF4C2F71B07FE487D15C0DC5A5EF1C98014402F4770F0FD847493295E4774557C35DDEF361BAFk2NFK" TargetMode="External"/><Relationship Id="rId6" Type="http://schemas.openxmlformats.org/officeDocument/2006/relationships/hyperlink" Target="consultantplus://offline/ref=F72EF4C2F71B07FE487D15C0DC5A5EF1CA8E1347201627F2ACD17A96210E0F641B3938DCEE3Ek1N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3:00Z</dcterms:created>
  <dc:creator>Л.Мирашвили</dc:creator>
  <dc:description/>
  <cp:keywords/>
  <dc:language>en-US</dc:language>
  <cp:lastModifiedBy>Л.Мирашвили</cp:lastModifiedBy>
  <cp:lastPrinted>2014-04-17T16:07:00Z</cp:lastPrinted>
  <dcterms:modified xsi:type="dcterms:W3CDTF">2014-04-18T06:11:00Z</dcterms:modified>
  <cp:revision>5</cp:revision>
  <dc:subject/>
  <dc:title>                                                                                   ПРИЛОЖЕНИЕ № 2</dc:title>
</cp:coreProperties>
</file>